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1/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lle opere di restauro, risanamento conservativo, adeguamento funzionale, ampliamento per formazione nuove sedi scolastiche – Immobile denominato Piccolo Seminario – II^ Lotto lavori.</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 DI RESTAURO, RISANAMENTO CONSERVATIVO, ADEGUAMENTO FUNZIONALE, AMPLIAMENTO PER FORMAZIONE NUOVE SEDI SCOLASTICHE – IMMOBILE DENOMINATO PICCOLO SEMINARIO – II^ LOTTO LAVORI.”</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 </w:t>
      </w:r>
      <w:r>
        <w:rPr>
          <w:rStyle w:val="FootnoteCharacters"/>
          <w:rStyle w:val="FootnoteAnchor"/>
          <w:rFonts w:cs="Arial" w:ascii="Arial" w:hAnsi="Arial"/>
          <w:sz w:val="22"/>
        </w:rPr>
        <w:footnoteReference w:id="3"/>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alla data di pubblicazione del bando di gara comporterà l’esclusione dell’Impresa dalla gara .</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8.607,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4"/>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left="284" w:right="-91" w:hanging="0"/>
        <w:rPr/>
      </w:pPr>
      <w:r>
        <w:rPr>
          <w:rFonts w:cs="Arial"/>
          <w:b/>
          <w:sz w:val="22"/>
        </w:rPr>
        <w:t>6)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left="284"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left="284"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left="284"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Non saranno prese in considerazione offerte pervenute su moduli diversi da quello predisposto dall’Ufficio Tecnico Comunale.</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Tale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sz w:val="22"/>
        </w:rPr>
      </w:pPr>
      <w:r>
        <w:rPr>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Normal"/>
        <w:jc w:val="both"/>
        <w:rPr>
          <w:spacing w:val="-2"/>
          <w:sz w:val="22"/>
        </w:rPr>
      </w:pPr>
      <w:r>
        <w:rPr>
          <w:spacing w:val="-2"/>
          <w:sz w:val="22"/>
        </w:rPr>
        <w:t>I prezzi unitari offerti dall’aggiudicatario per i lavori previsti a misura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Tale dichiarazione dovrà essere inserita nella stessa busta contenente l’offerta economica.</w:t>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 w:id="4">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3-09-18T09:52:00Z</cp:lastPrinted>
  <dcterms:modified xsi:type="dcterms:W3CDTF">2003-09-24T08:55:00Z</dcterms:modified>
  <cp:revision>102</cp:revision>
  <dc:subject/>
  <dc:title>DISCIPLINARE DI GARA </dc:title>
</cp:coreProperties>
</file>